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私立天喜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08</w:t>
      </w:r>
      <w:r>
        <w:rPr>
          <w:rFonts w:ascii="標楷體" w:hAnsi="標楷體" w:cs="標楷體" w:eastAsia="標楷體"/>
          <w:b/>
          <w:bCs/>
          <w:sz w:val="36"/>
          <w:szCs w:val="36"/>
        </w:rPr>
        <w:t>月餐點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每日中餐均附應時水果）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園使用國產豬</w:t>
      </w:r>
    </w:p>
    <w:tbl>
      <w:tblPr>
        <w:tblW w:w="11326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08"/>
        <w:gridCol w:w="1999"/>
        <w:gridCol w:w="1992"/>
        <w:gridCol w:w="1991"/>
        <w:gridCol w:w="2011"/>
        <w:gridCol w:w="1919"/>
      </w:tblGrid>
      <w:tr>
        <w:trPr>
          <w:trHeight w:val="623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/01</w:t>
            </w:r>
          </w:p>
        </w:tc>
      </w:tr>
      <w:tr>
        <w:trPr>
          <w:trHeight w:val="158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咖哩雞肉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馬鈴薯、洋蔥、雞肉、紅蘿蔔、高麗菜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竹筍湯</w:t>
            </w:r>
          </w:p>
        </w:tc>
      </w:tr>
      <w:tr>
        <w:trPr>
          <w:trHeight w:val="5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仙草蜜</w:t>
            </w:r>
          </w:p>
        </w:tc>
      </w:tr>
      <w:tr>
        <w:trPr>
          <w:trHeight w:val="456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object w:dxaOrig="484" w:dyaOrig="3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2pt;height:16.15pt" filled="f" o:ole="">
                  <v:imagedata r:id="rId3" o:title=""/>
                </v:shape>
                <o:OLEObject Type="Embed" ProgID="" ShapeID="ole_rId2" DrawAspect="Content" ObjectID="_1946530130" r:id="rId2"/>
              </w:objec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/04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/05</w:t>
            </w:r>
          </w:p>
        </w:tc>
        <w:tc>
          <w:tcPr>
            <w:tcW w:w="19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/06</w:t>
            </w:r>
          </w:p>
        </w:tc>
        <w:tc>
          <w:tcPr>
            <w:tcW w:w="20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1578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燴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紅蘿蔔、馬鈴薯、木耳、肉絲、三色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莧菜蛋花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黃瓜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常滷味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滷小雞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式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湯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芽炒三絲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帶芽金針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麵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肉羹、魚丸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香菇、金針菇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高麗菜、紅蘿蔔、芹菜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餛飩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廣東粥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＋饅頭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皮冬粉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芋頭西米露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/11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/12</w:t>
            </w:r>
          </w:p>
        </w:tc>
        <w:tc>
          <w:tcPr>
            <w:tcW w:w="19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/13</w:t>
            </w:r>
          </w:p>
        </w:tc>
        <w:tc>
          <w:tcPr>
            <w:tcW w:w="20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1732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雪裡紅、肉絲、紅蘿蔔、玉米粒、洋蔥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番茄蛋花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粉蒸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杯杏包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丸子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煎鯛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常滷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針菇紫菜湯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油豆腐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瓜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義大利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番茄</w:t>
            </w:r>
            <w:r>
              <w:rPr>
                <w:rFonts w:ascii="標楷體" w:hAnsi="標楷體" w:cs="標楷體" w:eastAsia="標楷體"/>
                <w:b/>
                <w:szCs w:val="24"/>
              </w:rPr>
              <w:t>、肉醬、洋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</w:tr>
      <w:tr>
        <w:trPr>
          <w:trHeight w:val="409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東煮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麵線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雲吞冬粉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瓜小米粥</w:t>
            </w:r>
          </w:p>
        </w:tc>
      </w:tr>
      <w:tr>
        <w:trPr>
          <w:trHeight w:val="565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/18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/19</w:t>
            </w:r>
          </w:p>
        </w:tc>
        <w:tc>
          <w:tcPr>
            <w:tcW w:w="19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/20</w:t>
            </w:r>
          </w:p>
        </w:tc>
        <w:tc>
          <w:tcPr>
            <w:tcW w:w="20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1712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木須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麗菜、紅蘿蔔、香菇、蛋、肉絲、木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蓮藕大骨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糖醋里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蒸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瓜薑片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滷小雞腿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雙冬烤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味噌海帶芽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帶結滷豆干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筍絲蛋花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絲蛋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肉絲、筍絲、黑木耳、金針菇、紅蘿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味噌豆腐湯</w:t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豆小湯圓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雞茸玉米粥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子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雞絲麵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羹麵線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/25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/26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/29</w:t>
            </w:r>
          </w:p>
        </w:tc>
      </w:tr>
      <w:tr>
        <w:trPr>
          <w:trHeight w:val="158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哩燴雞片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韭菜炒甜不辣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排骨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客家小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酸辣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煎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湯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味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芙蓉蒸蛋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蓮子薏仁排骨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魚丸米粉湯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紅蘿蔔、肉絲、香菇、蛋、高麗菜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紫菜蛋花湯</w:t>
            </w:r>
          </w:p>
        </w:tc>
      </w:tr>
      <w:tr>
        <w:trPr>
          <w:trHeight w:val="5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檸檬愛玉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滑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粥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豆花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紫米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早餐吃季節性水果</w:t>
      </w:r>
    </w:p>
    <w:sectPr>
      <w:type w:val="nextPage"/>
      <w:pgSz w:w="11906" w:h="16838"/>
      <w:pgMar w:left="1440" w:right="1361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02:00Z</dcterms:created>
  <dc:creator>NONE</dc:creator>
  <dc:description/>
  <cp:keywords/>
  <dc:language>en-US</dc:language>
  <cp:lastModifiedBy>USER</cp:lastModifiedBy>
  <cp:lastPrinted>2025-07-28T10:08:00Z</cp:lastPrinted>
  <dcterms:modified xsi:type="dcterms:W3CDTF">2025-07-28T02:10:00Z</dcterms:modified>
  <cp:revision>6</cp:revision>
  <dc:subject/>
  <dc:title>週次</dc:title>
</cp:coreProperties>
</file>